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51130</wp:posOffset>
                </wp:positionV>
                <wp:extent cx="2057400" cy="1028700"/>
                <wp:effectExtent l="5080" t="5080" r="81915" b="387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appresentanti dei Lavoratori per la Sicurez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g.ra Francesca Saba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 (RS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2pt;margin-top:11.9pt;width:16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appresentanti dei Lavoratori per la Sicurezz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g.ra Francesca Sabato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 (RS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-457200</wp:posOffset>
                </wp:positionV>
                <wp:extent cx="2171700" cy="1143000"/>
                <wp:effectExtent l="5080" t="5080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“DON MILANI - SAL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ORGANIZZ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CUREZZA (tu 81/08 – 106/0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74.4pt;margin-top:-36pt;width:170.95pt;height:89.95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Istituto Comprensiv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“DON MILANI - SAL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ORGANIZZ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CUREZZA (tu 81/08 – 106/0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-2540</wp:posOffset>
                </wp:positionV>
                <wp:extent cx="2182495" cy="76136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6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edico Compet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ott.dOMENICO mASCI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-0.2pt;width:171.8pt;height:59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edico Compet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ott.dOMENICO mASCI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/>
          <w:bCs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60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</wp:posOffset>
                </wp:positionV>
                <wp:extent cx="1951355" cy="728345"/>
                <wp:effectExtent l="5715" t="5715" r="812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72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atore di Lavo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ott.s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ita E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2.5pt;width:153.6pt;height:57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atore di Lavo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ott.s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ita E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130</wp:posOffset>
                </wp:positionH>
                <wp:positionV relativeFrom="paragraph">
                  <wp:posOffset>171450</wp:posOffset>
                </wp:positionV>
                <wp:extent cx="1220470" cy="6819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5pt" to="287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hd w:fill="FFFFFF" w:val="clear"/>
        </w:rPr>
        <w:t>9EHMKGcXv2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955</wp:posOffset>
                </wp:positionH>
                <wp:positionV relativeFrom="paragraph">
                  <wp:posOffset>28575</wp:posOffset>
                </wp:positionV>
                <wp:extent cx="1020445" cy="5245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.25pt" to="521.95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5pt" to="369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2971800" cy="57785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Prepost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(Secondaria primo grado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SSI – Livia Per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6.75pt;width:233.9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Prepost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(Secondaria primo grado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SSI – Livia Per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2057400" cy="1143000"/>
                <wp:effectExtent l="5080" t="5080" r="81915" b="322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esponsabile Serviz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evenzione e Prote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Ester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ing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b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Luigi QUINTI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5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esponsabile Serviz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evenzione e Prote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Ester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ing. 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b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Luigi QUINTIE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8955</wp:posOffset>
                </wp:positionH>
                <wp:positionV relativeFrom="paragraph">
                  <wp:posOffset>57150</wp:posOffset>
                </wp:positionV>
                <wp:extent cx="334645" cy="51943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4.5pt" to="467.9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935</wp:posOffset>
                </wp:positionH>
                <wp:positionV relativeFrom="paragraph">
                  <wp:posOffset>57150</wp:posOffset>
                </wp:positionV>
                <wp:extent cx="3813175" cy="1600200"/>
                <wp:effectExtent l="5715" t="5080" r="81280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Prepost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(Infanzia – Primaria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o Infanzia “Sala – campagnella” BELFIORE ANTONEL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o “Sala – Campagnella” Rosa Maria Franze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Infanzia “S. Anna” Schiavello M. Tere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Primaria “S. Anna” Adele Mastrange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Infanzia “Samà” ANNA CHIAREL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Primaria “Samà” Concetta Passafa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Infanzia “Piano Casa”Concetta Scr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Fiduciaria Primaria “Piano Casa” ANNARITA CRISTOFA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05pt;margin-top:4.5pt;width:300.2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Prepost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(Infanzia – Primaria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o Infanzia “Sala – campagnella” BELFIORE ANTONEL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o “Sala – Campagnella” Rosa Maria Franze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Infanzia “S. Anna” Schiavello M. Tere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Primaria “S. Anna” Adele Mastrange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Infanzia “Samà” ANNA CHIAREL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Primaria “Samà” Concetta Passafa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Infanzia “Piano Casa”Concetta Scri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Fiduciaria Primaria “Piano Casa” ANNARITA CRISTOFA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19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200025</wp:posOffset>
                </wp:positionV>
                <wp:extent cx="2260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5.75pt" to="27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315</wp:posOffset>
                </wp:positionH>
                <wp:positionV relativeFrom="paragraph">
                  <wp:posOffset>51435</wp:posOffset>
                </wp:positionV>
                <wp:extent cx="2839085" cy="737870"/>
                <wp:effectExtent l="5715" t="5080" r="8128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Prepost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(G.I.O.  – ED. FISICA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LVANA NUCE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tonio Anasta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45pt;margin-top:4.05pt;width:223.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Prepost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(G.I.O.  – ED. FISICA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LVANA NUCE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tonio Anasta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113280" cy="1028700"/>
                <wp:effectExtent l="5080" t="5080" r="81915" b="165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oordinatore Squadre Emergen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SGA Roberta Sal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TUTTI I FIDUCIARI DI PLE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5pt;width:166.3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oordinatore Squadre Emergenz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SGA Roberta Sal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TUTTI I FIDUCIARI DI PLE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505</wp:posOffset>
                </wp:positionH>
                <wp:positionV relativeFrom="paragraph">
                  <wp:posOffset>20320</wp:posOffset>
                </wp:positionV>
                <wp:extent cx="3842385" cy="2580005"/>
                <wp:effectExtent l="5715" t="5715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258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ddetti al Primo Soccor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gg. (totali 15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NA lACROCE– infanzia sam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gIOVANNA gIGLIO – primaria sam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Vozza Maria  – infanzia sala 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ritelli Barbara – infanzia sala 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FF0000"/>
                                <w:lang w:val="it-IT" w:bidi="ar-SA"/>
                              </w:rPr>
                              <w:t>STELLA GALLELLI – primaria sala C.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na Provenzano – primaria S. A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a Teresa Schiavello– infanzia S. A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osi rosa anna – infanzia piano ca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SA ZANGARI – primaria piano ca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ssunta Bulotta - S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a Citriniti – S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.a. battaglia – via stazione 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.a. criniti – via stazione 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.a. spatafora – via stazione 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.s. sabato – via stazione 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5pt;margin-top:1.6pt;width:302.5pt;height:203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ddetti al Primo Soccor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gg. (totali 15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NA lACROCE– infanzia sam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gIOVANNA gIGLIO – primaria sam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Vozza Maria  – infanzia sala 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ritelli Barbara – infanzia sala 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FF0000"/>
                          <w:lang w:val="it-IT" w:bidi="ar-SA"/>
                        </w:rPr>
                        <w:t>STELLA GALLELLI – primaria sala C.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na Provenzano – primaria S. A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a Teresa Schiavello– infanzia S. A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osi rosa anna – infanzia piano ca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SA ZANGARI – primaria piano ca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ssunta Bulotta - S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a Citriniti – S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.a. battaglia – via stazione 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.a. criniti – via stazione 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.a. spatafora – via stazione 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.s. sabato – via stazione 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3728085" cy="2381250"/>
                <wp:effectExtent l="5715" t="5080" r="81280" b="327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38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Addetti Antincendio/Gestione Emergenz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gg. (totali 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TREBIAN BRUNO– infanzia sama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ONCETTA PASSAFARO– primaria sa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a G. Cavigliano – Infanzia Sala 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osanna Critelli – primaria S. A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tonia Fiorentino – Primaria Sala 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strangelo Adele – primaria S. A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criva Concetta – infanzia piano ca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tonella Palumbo – primaria piano ca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a Citriniti – S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ssunta Bullotta – S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.a. scarcella – via stazione 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.S. Macrillo’ Angelo – Via Stazione 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75pt;width:293.5pt;height:187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Addetti Antincendio/Gestione Emergenz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gg. (totali 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TREBIAN BRUNO– infanzia sama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ONCETTA PASSAFARO– primaria sa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a G. Cavigliano – Infanzia Sala 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osanna Critelli – primaria S. A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tonia Fiorentino – Primaria Sala 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strangelo Adele – primaria S. A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criva Concetta – infanzia piano ca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tonella Palumbo – primaria piano ca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a Citriniti – S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ssunta Bullotta – S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.a. scarcella – via stazione 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.S. Macrillo’ Angelo – Via Stazione 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160655</wp:posOffset>
                </wp:positionV>
                <wp:extent cx="2344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3pt" to="5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 cura del RSPP ing. Luigi Quintieri rev.7 a.s. 17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b/>
      <w:bCs/>
      <w:smallCap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4:00Z</dcterms:created>
  <dc:creator>docente</dc:creator>
  <dc:description/>
  <cp:keywords/>
  <dc:language>en-US</dc:language>
  <cp:lastModifiedBy>postaelettronica</cp:lastModifiedBy>
  <cp:lastPrinted>2017-10-30T12:10:00Z</cp:lastPrinted>
  <dcterms:modified xsi:type="dcterms:W3CDTF">2017-10-30T11:20:00Z</dcterms:modified>
  <cp:revision>6</cp:revision>
  <dc:subject/>
  <dc:title>1</dc:title>
</cp:coreProperties>
</file>